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АДМИНИСТРАЦИЯ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Алешино                                                                                                                   Рамешковски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Твер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1 февраля  2019 года                                                          №    13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426" w:right="4396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eastAsia="ru-RU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присвоении  адресов  объектам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движимости»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З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мельному участку с кадастровым номером 69:26:0141400:10 присвоить адрес: Российская Федерация, Тверская область, Рамешковский район, сельское поселение Алешино, д.Пустораменка, з/у4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З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мельному участку с кадастровым номером 69:26:0151600:99 присвоить адрес: Российская Федерация, Тверская область, Рамешковский район, сельское поселение Алешино, д.Перегородка, з/у11а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З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мельному участку с кадастровым номером 69:26:0151000:12 присвоить адрес: Российская Федерация, Тверская область, Рамешковский район, сельское поселение Алешино, д.Зубцово, з/у14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Жилому дому принадлежащему Глагольевой А.Д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своить адрес: Российская Федерация, Тверская область, Рамешковский район, сельское поселение Алешино, д.Залесье, д.41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Жилому дому принадлежащему Перепелищенко Л.Н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своить адрес: Российская Федерация, Тверская область, Рамешковский район, сельское поселение Алешино, д.Захарьино, д.11а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Жилому дому принадлежащему Козловой Л.В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своить адрес: Российская Федерация, Тверская область, Рамешковский район, сельское поселение Алешино, д.Горка, д.8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Зданию ФАП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своить адрес: Российская Федерация, Тверская область, Рамешковский район, сельское поселение Алешино, с.Диево д.63а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Зданию ФАП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своить адрес: Российская Федерация, Тверская область, Рамешковский район, сельское поселение Алешино, д.Пустораменка, д.88в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Разместить настоящее постановление на стендах для обнародования нормативных правовых актов в администрации сельского поселения Алешино, на сайте администрации Рамешковского района в разделе «Сельское поселение Алешино» в сети Интернет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3:00Z</dcterms:created>
  <dc:creator>User</dc:creator>
  <dc:description/>
  <dc:language>en-US</dc:language>
  <cp:lastModifiedBy>Приемная</cp:lastModifiedBy>
  <cp:lastPrinted>2019-04-01T11:34:00Z</cp:lastPrinted>
  <dcterms:modified xsi:type="dcterms:W3CDTF">2019-04-12T05:53:00Z</dcterms:modified>
  <cp:revision>2</cp:revision>
  <dc:subject/>
  <dc:title/>
</cp:coreProperties>
</file>